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Exmº Sr. Dr. </w:t>
      </w:r>
      <w:r>
        <w:rPr>
          <w:b/>
          <w:sz w:val="28"/>
        </w:rPr>
        <w:t>Desembargador 1º Vice-Presidente</w:t>
      </w:r>
      <w:r>
        <w:rPr>
          <w:sz w:val="28"/>
        </w:rPr>
        <w:t xml:space="preserve"> do Tribunal de Justiça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, </w:t>
        <w:tab/>
      </w:r>
      <w:r>
        <w:rPr>
          <w:sz w:val="28"/>
        </w:rPr>
        <w:t xml:space="preserve">brasileira,  casada, do lar, portadora da carteira de identidade nº , expedida pelo IFP/RJ, inscrita no C.P.F. sob o número, , domiciliada nesta cidade, onde reside na rua i, nº , aptº  – Vila Isabel, nos </w:t>
      </w:r>
      <w:r>
        <w:rPr>
          <w:b/>
          <w:sz w:val="28"/>
        </w:rPr>
        <w:t>autos de nº 2005.001.019844-0</w:t>
      </w:r>
      <w:r>
        <w:rPr>
          <w:sz w:val="28"/>
        </w:rPr>
        <w:t xml:space="preserve">, da </w:t>
      </w:r>
      <w:r>
        <w:rPr>
          <w:b/>
          <w:sz w:val="28"/>
        </w:rPr>
        <w:t>Ação de Conhecimento com pedido de Tutela Antecipada,</w:t>
      </w:r>
      <w:r>
        <w:rPr>
          <w:sz w:val="28"/>
        </w:rPr>
        <w:t xml:space="preserve"> em que figura como ré, promovida por , brasileiro, viúvo, aposentado, portador da carteira de identidade nº expedida pela Marinha do Brasil, inscrito no C.P.F. sob o número ,residente na rua– Vila Isabel, perante o MM. Juízo da </w:t>
      </w:r>
      <w:r>
        <w:rPr>
          <w:b/>
          <w:sz w:val="28"/>
        </w:rPr>
        <w:t>32ª Vara Cível da Comarca da Capital</w:t>
      </w:r>
      <w:r>
        <w:rPr>
          <w:sz w:val="28"/>
        </w:rPr>
        <w:t>, através da Defensora Pública infra-assinada, com endereço para intimações em seu gabinete, na avenida Marechal Aguinaldo Caiado de Castro, s/nº, Gabinete 13, não se conformando com a decisão interlocutória proferida em primeiro grau jurisdicional, às fls. 126/126vº, dos autos mencionados, vem interp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GRAVO DE INSTRU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as razões adiante expos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Inicialmente a agravante esclarece ter afirmado </w:t>
      </w:r>
      <w:r>
        <w:rPr>
          <w:b/>
          <w:sz w:val="28"/>
        </w:rPr>
        <w:t xml:space="preserve">não ter meios nem recursos para pagar as custas </w:t>
      </w:r>
      <w:r>
        <w:rPr>
          <w:sz w:val="28"/>
        </w:rPr>
        <w:t xml:space="preserve">e honorários advocatícios, sem prejuízo de seu próprio sustento, nos termos da Lei nº 1.060/50, razão pela qual requereu e aguarda o deferimento da </w:t>
      </w:r>
      <w:r>
        <w:rPr>
          <w:b/>
          <w:sz w:val="28"/>
        </w:rPr>
        <w:t xml:space="preserve">gratuidade </w:t>
      </w:r>
      <w:r>
        <w:rPr>
          <w:sz w:val="28"/>
        </w:rPr>
        <w:t>dos serviços judiciários nos autos originários, consoante se verifica nas fotocópia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10" w:hanging="0"/>
        <w:rPr>
          <w:u w:val="single"/>
        </w:rPr>
      </w:pPr>
      <w:r>
        <w:rPr>
          <w:u w:val="single"/>
        </w:rPr>
        <w:t xml:space="preserve">A TEMPESTIVIDADE </w:t>
      </w:r>
    </w:p>
    <w:p>
      <w:pPr>
        <w:pStyle w:val="Recuodecorpodetexto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Desde logo cumpre esclarecer que o presente recurso tempestivo, tendo em vista que o mandado de reintegração na posse, devidamente cumprido, foi juntado aos autos em 14/03/2005 e a prerrogativa legal da Defensoria Pública no tocante à contagem dos prazos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10" w:hanging="0"/>
        <w:rPr>
          <w:u w:val="single"/>
        </w:rPr>
      </w:pPr>
      <w:r>
        <w:rPr>
          <w:u w:val="single"/>
        </w:rPr>
        <w:t>A ANTECIPAÇÃO DA TUTELA JURISDICION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texto3"/>
        <w:rPr/>
      </w:pPr>
      <w:r>
        <w:rPr/>
        <w:tab/>
        <w:tab/>
        <w:t>A r. decisão de fls. 126/126v, alvo deste recurso, concedeu a antecipação da tutela jurisdicional para o fim de determinar a reintegração liminar do autor na posse do imóvel de que é usufrutuário, tendo sido proferida em 25/02/2005 e  cumprida em 28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corre, que a Agravante e seus dois filhos estão, há mais de um mês, vivendo “de favor” na casa de uma vizinha e privados de vários pertences pesso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mo se não bastasse, a Ação de Conhecimento na verdade, é Ação de Reintegração na Posse que não obedeceu o procedimento especial estabelecido no Código de Processo Civil, sendo passível, inclusive, de extinção sem julgamento do mérit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lém disso, consoante a inicial o Agravado pretende locar o imóvel objeto da disputa, o que poderá tornar absolutamente inócua a decisão proferida quando do julgamento do presente recurs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Desta forma, requer seja concedida a antecipação dos efeitos da tutela jurisdicional a ser prestada no presente recurso, nos termos do artigo 558 do Código de Processo Civil,  autorizando a Agravante e seus filhos retornarem para o imóvel objeto do litígio, sob pena de sofrerem dano irrepará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rFonts w:cs="Bookman Old Style" w:ascii="Bookman Old Style" w:hAnsi="Bookman Old Style"/>
          <w:b/>
          <w:sz w:val="28"/>
          <w:u w:val="single"/>
        </w:rPr>
        <w:t>BREVE SÍNTESE DA DEMAN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Em 25 de fevereiro de 2005 o Agravado propôs Ação Ordinária com pedido de tutela antecipada, objetivando ver-se reintegrado na posse do imóvel constituído pela unidade 202, do edifício localizado na rua Heber Boscoli, nº 144 – Vila Isabel, nesta cidade, sob a alegação de que é usufrutuário de dito imóvel e que a Agravante  havia praticado esbulhado ao recusar-se a desocupá-lo quando instada, verbalmente, para t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10" w:hanging="0"/>
        <w:rPr>
          <w:u w:val="single"/>
        </w:rPr>
      </w:pPr>
      <w:r>
        <w:rPr>
          <w:u w:val="single"/>
        </w:rPr>
        <w:t>A DECISÃO RECORR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MM. Juízo da 32ª Vara Cível ao apreciar a inicial proferiu a decisão ora impugnada, a sa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14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m face da argumentação da peça inicial, bem como</w:t>
      </w:r>
      <w:r>
        <w:rPr>
          <w:sz w:val="28"/>
        </w:rPr>
        <w:t xml:space="preserve"> </w:t>
      </w:r>
      <w:r>
        <w:rPr>
          <w:b/>
          <w:sz w:val="28"/>
        </w:rPr>
        <w:t>da documentação que a instrui, defiro a antecipação da tutela para o fim de determinar a reintegração liminar do autor na posse do imóvel de que é usufrutuário... 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sta decisão, proferida em 25/02/2005, foi integralmente cumprida em 28/02/2005,  como atesta a inclusa cópia do mand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rFonts w:cs="Bookman Old Style" w:ascii="Bookman Old Style" w:hAnsi="Bookman Old Style"/>
          <w:b/>
          <w:sz w:val="28"/>
          <w:u w:val="single"/>
        </w:rPr>
        <w:t>A INJUSTIÇA DA DECISÃO RECORRI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pesar da demanda proposta pelo Agravado não ter sido nomeada, limitando-se, a informar tratar-se de Ação de Conhecimento, da leitura da exordial depreende-se tratar-se, na verdade, de reintegração na posse, razão pela qual o procedimento previsto no Código de Processo Civil há que ser respeit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ssim, o feito é passível de extinção, sem julgamento do mérito, eis que ausente a condição especial de procedibilidade, qual seja, a comprovação do esbulho praticado pela demanda, consoante o disposto no artigo 927, inciso II do Código de Processo Civi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A Agravada é casada com o filho do Agravante, residindo com ele e seus filhos no imóvel objeto do presente feito há mais de 20 (vinte) anos, ocasião em que o Agravante doou o imóvel para seu filho com a reserva de usufru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 Agravada sempre exerceu a posse mansa e pacífica sobre o imóvel, mesmo após seu marido, em meados de julho de 2004,  ter abandonado o lar conjugal para ir viver com outra pessoa, mais precisamente, a acompanhante do Agravante, deixando sua esposa e filhos no mais completo abandono material e emocio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Desta forma, foi com imensa surpresa que, em 23 de fevereiro de 2005 recebeu telegrama de seu sogro, comunicando-lhe que deveria desocupar o imóvel dentro de 10 (dez) dias, documento inclu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Surpresa maior foi, em 28 de fevereiro de 2005, ter sido retirada do imóvel por ordem do MM. Juízo da </w:t>
      </w:r>
      <w:r>
        <w:rPr>
          <w:b/>
          <w:sz w:val="28"/>
        </w:rPr>
        <w:t>32ª Vara Cível da Comarca da Capital</w:t>
      </w:r>
      <w:r>
        <w:rPr>
          <w:sz w:val="28"/>
        </w:rPr>
        <w:t xml:space="preserve"> que, como já mencionado, em 25 de fevereiro de 2005, concedeu a antecipação da tutela jurisdicional para o fim de determinar a reintegração liminar do Agravante na posse do imóvel de que é usufrutuári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Insta destacar, que a notificação extrajudicial, datada de 22/02/2005 (fls. 24), mencionada na exordial só foi recebida pela Agravada após o cumprimento da decisão supra mencionada. Desta forma, não há que se falar em esbulho, mesmo porque, não foi dada à Agravada a oportunidade de retirar-se espontaneamente do imóvel o que, sem sombra de dúvida, contraria, frontalmente, o disposto no artigo 927, inciso II do Código de Processo Civil, ensejando, inclusive, a extinção do feito sem julgamento do mérit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Recuodecorpodetexto3"/>
        <w:rPr/>
      </w:pPr>
      <w:r>
        <w:rPr/>
        <w:t>Na verdade, vale frisar, o Agravante jamais solicitou que a Agravada desocupasse o apartamento em que vivia. Interessante observar que na época por ele mencionada, a saber, setembro de 2004, ela estava convalescendo de uma intervenção cirúrgica.</w:t>
      </w:r>
    </w:p>
    <w:p>
      <w:pPr>
        <w:pStyle w:val="Recuodecorpodetexto3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Claro portanto, que não há que se falar em posse injusta e violenta como tenda fazer crer o Agravante na narrativa dos fatos da exordial, narrativa esta que deturpa a realidade dos fatos, para tanto basta observar-se que a ocorrência policial que instrui a inicial refere-se filho do Agravante que abandonou o lar conjugal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È um absurdo dizer de "posse violenta" onde havia de modo pacífico e manso o exercício a título gratuito o direito de usar dado pelo próprio usufrutuário (art. 1393, CC), o que permitiu o uso por anos do bem doado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>
          <w:sz w:val="28"/>
        </w:rPr>
        <w:t xml:space="preserve">Cabe salientar que, caso se entenda que a Agravante tem ou teve a posse do imóvel em debate de forma injusta, o Código Civil é claro ao dispor, no </w:t>
      </w:r>
      <w:r>
        <w:rPr>
          <w:b/>
          <w:sz w:val="28"/>
          <w:u w:val="single"/>
        </w:rPr>
        <w:t>artigo 1210</w:t>
      </w:r>
      <w:r>
        <w:rPr>
          <w:sz w:val="28"/>
        </w:rPr>
        <w:t xml:space="preserve">, que o possuidor </w:t>
      </w:r>
      <w:r>
        <w:rPr>
          <w:sz w:val="28"/>
          <w:u w:val="single"/>
        </w:rPr>
        <w:t>tem direito</w:t>
      </w:r>
      <w:r>
        <w:rPr>
          <w:sz w:val="28"/>
        </w:rPr>
        <w:t xml:space="preserve"> a ser restituído na posse </w:t>
      </w:r>
      <w:r>
        <w:rPr>
          <w:sz w:val="28"/>
          <w:u w:val="single"/>
        </w:rPr>
        <w:t>NO CASO DE ESBULHO</w:t>
      </w:r>
      <w:r>
        <w:rPr>
          <w:sz w:val="28"/>
        </w:rPr>
        <w:t xml:space="preserve">. Dessa forma, percebe-se que o diploma civil bem delimita a questão, somente prevendo o direito à reintegração no caso de esbulho, QUE DEVERÁ SER COMPROVADO POR QUEM O ALEGA. </w:t>
      </w:r>
    </w:p>
    <w:p>
      <w:pPr>
        <w:pStyle w:val="TextBody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Resta claro que, na verdade, o Agravado além de ter manipulado os fatos procurou induzir a erro o MM. Juízo </w:t>
      </w:r>
      <w:r>
        <w:rPr>
          <w:i/>
          <w:sz w:val="28"/>
        </w:rPr>
        <w:t xml:space="preserve">a quo,  </w:t>
      </w:r>
      <w:r>
        <w:rPr>
          <w:sz w:val="28"/>
        </w:rPr>
        <w:t>pois ciente da inexistência do esbulho valeu-se de procedimento ordinário no qual pleiteou a antecipação da tutela jurisdicional, quando o correto seria ter ajuizado Ação de Reintegração na Posse. Tanto é assim, que a própria decisão ora impugnada reconhece que a antecipação da tutela jurisdicional consiste em reintegrar o Agravante na posse do imóvel de que é usufrutuário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</w:rPr>
        <w:t xml:space="preserve">Tal situação não pode ser aceita, pois consiste em absoluta manipulação do Poder Judiciário, a fim de obter-se liminar, </w:t>
      </w:r>
      <w:r>
        <w:rPr>
          <w:i/>
          <w:sz w:val="28"/>
        </w:rPr>
        <w:t>inaudita altera parte</w:t>
      </w:r>
      <w:r>
        <w:rPr>
          <w:sz w:val="28"/>
        </w:rPr>
        <w:t>, em Ação de Reintegração na Posse que versa sobre posse velha e na qual não é possível comprovar-se a ocorrência esbulho.</w:t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Observe-se que o próprio Agravado na exordial reconhece que não procedeu à notificação da Agravante no sentido de reaver o imóv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Outra questão que merece ser objeto de ponderação,  é a da necessidade se buscar a </w:t>
      </w:r>
      <w:r>
        <w:rPr>
          <w:b/>
          <w:sz w:val="28"/>
        </w:rPr>
        <w:t>concordância prática</w:t>
      </w:r>
      <w:r>
        <w:rPr>
          <w:sz w:val="28"/>
        </w:rPr>
        <w:t xml:space="preserve"> entre a </w:t>
      </w:r>
      <w:r>
        <w:rPr>
          <w:b/>
          <w:sz w:val="28"/>
        </w:rPr>
        <w:t>dignidade da pessoa humana</w:t>
      </w:r>
      <w:r>
        <w:rPr>
          <w:sz w:val="28"/>
        </w:rPr>
        <w:t xml:space="preserve">, insculpida no artigo 1º, inciso III, da Constituição da República Federativa do Brasil, bem como os </w:t>
      </w:r>
      <w:r>
        <w:rPr>
          <w:b/>
          <w:sz w:val="28"/>
        </w:rPr>
        <w:t>direitos e garantias fundamentais</w:t>
      </w:r>
      <w:r>
        <w:rPr>
          <w:sz w:val="28"/>
        </w:rPr>
        <w:t xml:space="preserve">, elencados no artigo 5º, da Constituição da República e os </w:t>
      </w:r>
      <w:r>
        <w:rPr>
          <w:b/>
          <w:sz w:val="28"/>
        </w:rPr>
        <w:t>Direitos Sociais</w:t>
      </w:r>
      <w:r>
        <w:rPr>
          <w:sz w:val="28"/>
        </w:rPr>
        <w:t xml:space="preserve">, consagrados no artigo 6º deste diploma legal, a saber os direitos básicos que necessita o indivíduo, tais como: moradia, assistência aos desamparados, educação, trabalho, entre outros, em </w:t>
      </w:r>
      <w:r>
        <w:rPr>
          <w:b/>
          <w:sz w:val="28"/>
        </w:rPr>
        <w:t>confronto com o direito real</w:t>
      </w:r>
      <w:r>
        <w:rPr>
          <w:sz w:val="28"/>
        </w:rPr>
        <w:t xml:space="preserve"> (hoje relativo dentro do nosso ordenamento) </w:t>
      </w:r>
      <w:r>
        <w:rPr>
          <w:b/>
          <w:sz w:val="28"/>
        </w:rPr>
        <w:t>para que possa ser ponderado os bens jurídicos em confronto a fim de chegar num justo meio capaz de encontrar a JUSTIÇ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ara se aplicar a Lei não precisa nem mesmo de um julgador basta enquadrá-las em um programa pré constituído, hoje diante de uma persuasão racional cada vez mais ousada e participativa depende de um julgador capaz de analisar todos os fatos e aplicar a justa decisão, seja ela norma jurídica ou mesmo norma principiológica a fim de dar a prestação jurisdicional daquilo que se tem direito de conseguir e nada a ma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Outrossim, vive-se num momento que o Código de 2002 traz encartado em suas normas a verdadeira busca da função social da posse, não mais permitindo obtê-la para um fim que não seja maior e mais expressivo que o daquele que usa a coisa, visto que preservar certos direitos reais em prol da função concreta que tem o bem é desprezar o sentido maior que se quer da justiça e ser um mero aplicador do direito, não se tem mais espaço para isto.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Logo, resta claro que se existe um direito de usufruto como direito real, tem do outro lado uma família sem moradia e sem amparo para se encaminhar de modo digno e possibilitador de uma vida ensejadora dos valores da vi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410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AS CÓPIAS DE PEÇAS PROCESSUAIS E DOCUMENTOS QUE INSTRUEM O PRESENTE RECURS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 agravante anexa fotocópias das seguintes peças : decisão agravada (fls.126/126v), mandado de reintegração cumprido (fls.129/132), certidão de juntada aos autos do mandado (fls.128v),  petição inicial (fls.02/11), contestação, notificação extrjudicil (fls. 22), comprovante de envio do telegrama (fls. 25), registr de ocorrência (fls. 71/7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spacing w:lineRule="auto" w:line="360"/>
        <w:ind w:left="708" w:firstLine="708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O PEDIDO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Corpodetexto3"/>
        <w:ind w:firstLine="1416"/>
        <w:rPr/>
      </w:pPr>
      <w:r>
        <w:rPr/>
        <w:t>Pelo exposto e ao que ficará aduzido no brilho dos votos a serem proferidos neste Egrégio Tribunal, confia e espera o agravante, seja concedida a antecipação da tutela jurisdicional a ser proferida no presente recurso, a fim de determinar a revogação da liminar concedida pelo MM. Juízo da 32ª Vara Cível da Comarca da Capital, reformando-se, ao final, a decisão de 1º grau, por ser o que estão a esperar o Direito e a Justiça!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ab/>
        <w:tab/>
        <w:t>Rio de Janeiro, 04 de abril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06:00Z</dcterms:created>
  <dc:creator>:)</dc:creator>
  <dc:description/>
  <dc:language>en-US</dc:language>
  <cp:lastModifiedBy>Guilherme</cp:lastModifiedBy>
  <cp:lastPrinted>2005-04-04T15:15:00Z</cp:lastPrinted>
  <dcterms:modified xsi:type="dcterms:W3CDTF">2005-09-01T20:09:00Z</dcterms:modified>
  <cp:revision>12</cp:revision>
  <dc:subject/>
  <dc:title>EXMO</dc:title>
</cp:coreProperties>
</file>